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L N Á    M O C</w:t>
      </w:r>
    </w:p>
    <w:p>
      <w:pPr>
        <w:pStyle w:val="Normal"/>
        <w:spacing w:before="240" w:after="240"/>
        <w:jc w:val="both"/>
        <w:rPr/>
      </w:pPr>
      <w:r>
        <w:rPr/>
        <w:t>Já podepsaný/á ..............................................................................., r.č. ....................................., bytem v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 m o c ň u 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/>
      </w:pPr>
      <w:r>
        <w:rPr/>
        <w:t>pana/í ........................................................................................, nar. .........................................., bytem v ........................................................................................................................................,</w:t>
      </w:r>
    </w:p>
    <w:p>
      <w:pPr>
        <w:pStyle w:val="Normal"/>
        <w:spacing w:before="240" w:after="240"/>
        <w:jc w:val="both"/>
        <w:rPr/>
      </w:pPr>
      <w:r>
        <w:rPr/>
        <w:t>aby mne zastupoval/a v řízení o pozůstalosti po ........................................................................, zemřelé/m dne ............................................., naposledy bytem v ............................................... 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Tato plná moc platí i pro dovolací řízení a opravňuje uvedeného zástupce, aby za mne činil všechny úkony, které bych za řízení mohl/a učinit já, zejména aby mým jmén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e vyjádřil k tomu, kterému soudu má být věc přikázána z důvodu vhodnosti a k důvodům (ust. § 99, 110 ZoZŘS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e vyjádřil k výhradě soupisu (ust. § 175 ZoZŘS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ědictví odmítl, prohlásil, že dědictví neodmítá, prohlásil, že dědictví přijímá, nebo prohlásil, že dědictví odmítá s výhradou svého dědického podílu (ust.§ 1485 NOZ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hlásil, že se dědictví vzdává ve prospěch jiného dědice, který s tím projevil souhlas (ust. § 1490 NOZ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zavřel dohodu o rozdělení pozůstalosti, která není v rozporu se zákonem (ust. § 185 odst. 1 písm. d) ZoZŘ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znesl před soudem žádost o rozdělení pozůstalosti mezi více dědiců (ust. § 185 odst. 1 písm. e) ZoZŘ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zavřel dohodu s dědici o výši dědických podílů, která neodporuje zákonu (ust. § 185 odst. 1 písm. f) ZoZŘ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ával opravné prostředky a vzdával se j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řijímal rozhodnutí a jiné písemnosti soudu (soudního komisař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hody o vypořádání dědictví a prohlášení ve smyslu ust. § 185 odst. 1 ZoZŘS je uvedený zástupce oprávněn mým jménem uzavřít, i kdybych podle ní neobdržel/a z pozůstalosti žádný podíl. Prohlašuji, že na všem, co se týká tohoto řízení o pozůstalosti a dědictví, jsme se dohodli a že naše zájmy nejsou ve vzájemném rozp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 dne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firstLine="3960"/>
        <w:jc w:val="center"/>
        <w:rPr/>
      </w:pPr>
      <w:r>
        <w:rPr/>
        <w:t>podpis zmocnitele</w:t>
      </w:r>
    </w:p>
    <w:p>
      <w:pPr>
        <w:pStyle w:val="Normal"/>
        <w:ind w:firstLine="3960"/>
        <w:jc w:val="center"/>
        <w:rPr/>
      </w:pPr>
      <w:r>
        <w:rPr/>
      </w:r>
    </w:p>
    <w:p>
      <w:pPr>
        <w:pStyle w:val="Normal"/>
        <w:ind w:hanging="142"/>
        <w:rPr/>
      </w:pPr>
      <w:r>
        <w:rPr/>
        <w:t>Plnou moc ve shora uvedeném rozsahu přijímám.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firstLine="3960"/>
        <w:jc w:val="center"/>
        <w:rPr/>
      </w:pPr>
      <w:r>
        <w:rPr/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9:00Z</dcterms:created>
  <dc:creator>Pc-</dc:creator>
  <dc:description/>
  <cp:keywords/>
  <dc:language>en-US</dc:language>
  <cp:lastModifiedBy>Jana Ghazaliová</cp:lastModifiedBy>
  <cp:lastPrinted>2019-11-27T08:27:00Z</cp:lastPrinted>
  <dcterms:modified xsi:type="dcterms:W3CDTF">2020-01-30T07:59:00Z</dcterms:modified>
  <cp:revision>2</cp:revision>
  <dc:subject/>
  <dc:title>P L N Á    M O C</dc:title>
</cp:coreProperties>
</file>